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highlight w:val="yellow"/>
        </w:rPr>
        <w:t>(Enviar proposta em papel timbrado)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spacing w:lineRule="auto" w:line="276"/>
        <w:ind w:left="-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TEIRO PARA APRESENTAÇÃO DE PROPOSTA COMERCIAL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Proposta Comercial deve conter as seguintes informações: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Xmsolistparagraph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da empresa: </w:t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NPJ:</w:t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ão Social:</w:t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bancário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nco:</w:t>
        <w:tab/>
        <w:tab/>
        <w:tab/>
        <w:tab/>
        <w:t xml:space="preserve">Agência: </w:t>
        <w:tab/>
        <w:tab/>
        <w:tab/>
        <w:tab/>
        <w:t>Cont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po de conta (Corrente ou Poupança)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A conta bancária informada deve ser jurídica e ter como titular o CNPJ informado acima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Xmsolistparagraph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sentante Legal da empres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tato na empresa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idade da proposta: 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rantia dos serviço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rviços a serem orçados:</w:t>
      </w:r>
    </w:p>
    <w:p>
      <w:pPr>
        <w:pStyle w:val="Normal"/>
        <w:tabs>
          <w:tab w:val="clear" w:pos="708"/>
          <w:tab w:val="left" w:pos="579" w:leader="none"/>
        </w:tabs>
        <w:spacing w:lineRule="auto" w:line="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tação de serviços de controle de acesso com 01 posto de portaria 24 horas, para atender ao Complexo Regulador Estadual (CORE/MS), sito à Avenida Afonso Pena, nº 3547, 2º andar, Campo Grande/MS</w:t>
      </w:r>
      <w:r>
        <w:rPr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quipe deverá contar com 04 colaboradores na função de Porteiro que revezarão as 24 horas na escala 12x36 de segunda à domingo no horário das 06 às 18:00 e 18:00 às 06:00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Dos valore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presentar planilha com os custos ou valor global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</w:rPr>
        <w:t>Observaçõe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as as faltas de funcionário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rão ser cobertas em até 2 (duas) horas após o início dos turnos, sem prejuízo da execução dos serviços, devendo a contratada impedir a interrupção dos serviços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funcionários deverão estar uniformizados e especializados e treinados especialmente para as tarefas que deverão desenvolver, com treinamento e reciclagem continuados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>(CARIMBAR, DATAR E ASSINAR)</w:t>
      </w:r>
    </w:p>
    <w:sectPr>
      <w:type w:val="nextPage"/>
      <w:pgSz w:w="11906" w:h="16838"/>
      <w:pgMar w:left="1134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3:00Z</dcterms:created>
  <dc:creator>Oto Lima neto</dc:creator>
  <dc:description/>
  <cp:keywords/>
  <dc:language>en-US</dc:language>
  <cp:lastModifiedBy>Oto Lima</cp:lastModifiedBy>
  <cp:lastPrinted>2023-01-09T17:33:00Z</cp:lastPrinted>
  <dcterms:modified xsi:type="dcterms:W3CDTF">2023-06-16T01:13:00Z</dcterms:modified>
  <cp:revision>2</cp:revision>
  <dc:subject/>
  <dc:title/>
</cp:coreProperties>
</file>