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highlight w:val="yellow"/>
        </w:rPr>
        <w:t>(Enviar proposta em papel timbrado)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spacing w:lineRule="auto" w:line="276"/>
        <w:ind w:left="-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TEIRO PARA APRESENTAÇÃO DE PROPOSTA COMERCIAL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roposta Comercial deve conter as seguintes informações: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da empresa: 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NPJ: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ão Social: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bancário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nco:</w:t>
        <w:tab/>
        <w:tab/>
        <w:tab/>
        <w:tab/>
        <w:t xml:space="preserve">Agência: </w:t>
        <w:tab/>
        <w:tab/>
        <w:tab/>
        <w:tab/>
        <w:t>Cont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po de conta (Corrente ou Poupança)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A conta bancária informada deve ser jurídica e ter como titular o CNPJ informado acima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Xmsolistparagraph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sentante Legal da empres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ato na empresa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idade da proposta: 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rantia dos serviço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bookmarkStart w:id="0" w:name="_Hlk137039947"/>
      <w:bookmarkEnd w:id="0"/>
      <w:r>
        <w:rPr>
          <w:rFonts w:eastAsia="Times New Roman"/>
          <w:sz w:val="24"/>
          <w:szCs w:val="24"/>
        </w:rPr>
        <w:t>Serviços a serem orçado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tação de serviços de copa e limpeza predial com fornecimento de insumos (materiais de limpeza), incluindo serviços extraordinários de: limpeza de vidros, lavagem de pisos (com produtos específicos e com colaboradores extra quadro, sendo 01 colaborador para limpeza dos vidros e 02 colaboradores para lavagem do piso), limpeza de área externa (sala do gerador) e lavagem dos tapetes e limpeza do elevador (também com profissional extra quadro), para atender ao Complexo Regulador Estadual (CORE/MS), sito à Avenida Afonso Pena, nº 3547, 2º andar, Campo Grande/M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37039947"/>
      <w:bookmarkStart w:id="2" w:name="_Hlk137039947"/>
      <w:bookmarkEnd w:id="2"/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bookmarkStart w:id="3" w:name="_Hlk94087486"/>
      <w:bookmarkEnd w:id="3"/>
      <w:r>
        <w:rPr>
          <w:rFonts w:cs="Calibri" w:ascii="Calibri" w:hAnsi="Calibri"/>
          <w:b/>
          <w:bCs/>
          <w:sz w:val="24"/>
          <w:szCs w:val="24"/>
        </w:rPr>
        <w:t>6.1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4" w:name="_Hlk137040005"/>
      <w:r>
        <w:rPr>
          <w:rFonts w:cs="Calibri" w:ascii="Calibri" w:hAnsi="Calibri"/>
          <w:sz w:val="24"/>
          <w:szCs w:val="24"/>
        </w:rPr>
        <w:t>Rotinas Diárias, Semanais, Quinzenais e Mensais:</w:t>
      </w:r>
      <w:bookmarkEnd w:id="4"/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340"/>
        <w:gridCol w:w="2196"/>
      </w:tblGrid>
      <w:tr>
        <w:trPr>
          <w:trHeight w:val="4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Diárias - Segunda a Sexta-feira - 7h às 11h e das 12h às 16h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Turno da Manh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Turno da Tarde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 sala de reg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os móveis e equipamentos da sala de reg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 (manhã e tar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er café para sala de regulação (7h e 12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locar água na sala de regulação (7h e 12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a Gerência Administrat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quipamentos da sala da Gerência Administrat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 (manhã e tar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avar louças da Gerente Administrativa (8h / 13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a Coordenação Méd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quipamentos da sala da Coordenação Méd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situ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da sala de situ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treina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quipamentos da sala de treina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reuni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da sala de reuni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recepção CORE e retirar os lix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convivê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letrodomésticos da sala de convivê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sala de descans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cer os lixos no final do expediente para lixeira mai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ída de emergência - 2º andar (1x na semana às segundas-feira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</w:tbl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Semanais: Aos Sábados - 7h às 11h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 sala de regulaçã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os móveis e equipamentos da sala de regulação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er café para sala de regulação (7h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locar água na sala de regulação (7h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recepção CORE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convivênc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letrodomésticos da sala de convivência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sala de descans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cer os lixos no final do expediente para lixeira mai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s masculin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s feminin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s feminino acessibilidade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s masculino acessibilidade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do anda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zinha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DML</w:t>
            </w:r>
          </w:p>
        </w:tc>
      </w:tr>
    </w:tbl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Quinzenai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geladeira - Sala Convivênc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ar o elevador – Área Comum do Térreo e 2º andar (limpeza com produtos específicos e com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avar os tapetes – Recepção do CORE (lavagem com produtos específicos e com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Mensai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persianas e cortina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rmári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as vidraças CORE (lavagem das janelas por dentro e por fora com 01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os pisos CORE (lavagem dos pisos com produto específico e com 02 profissionais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a Sala do Gerador (limpeza realizada com profissional extra quadro)</w:t>
            </w:r>
          </w:p>
        </w:tc>
      </w:tr>
    </w:tbl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Todos os itens marcados com (*) são realizados com profissional extra quadro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Lista de </w:t>
      </w:r>
      <w:bookmarkStart w:id="5" w:name="_Hlk137040023"/>
      <w:r>
        <w:rPr>
          <w:rFonts w:eastAsia="Times New Roman"/>
          <w:b/>
          <w:bCs/>
          <w:sz w:val="24"/>
          <w:szCs w:val="24"/>
        </w:rPr>
        <w:t>Materiais de limpeza e higiene – Entrega mensal:</w:t>
      </w:r>
      <w:bookmarkEnd w:id="5"/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2880"/>
        <w:gridCol w:w="1440"/>
      </w:tblGrid>
      <w:tr>
        <w:trPr>
          <w:trHeight w:val="4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Unidade Medi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a uso mensal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Álcool Etílico líquido 70º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lão de 5 li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esinfetante de uso geral com ação germicida e bactericida perfumado lavand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lão de 5 li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Detergente neutro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scos de 500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sponja multiuso dupla face 110mm x 75mm x 23m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lanela branca 28 cm x 48 c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uvas látex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r ( P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uvas látex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r ( M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uvas látex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ar ( G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Multiuso com álcool para limpeza pesad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scos de 1000 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dorizador de Ambientes Aerossol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(Fragrância: Lavanda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ano de chão branc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ano de chão xadrez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apel higiênico branco neutro folha dupl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rdo c/ 64 rolos de 3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apel toalha interfolhado branco lux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rdo com pacote de 1000 folh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movedor para limpeza de pis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alão de 5 li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bonete líquido erva do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sco 1 litr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co de lixo preto 100 litr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rdo com 100 unidad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co de lixo preto 40 litro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rdo com 100 unidad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Lustra Móveis Poliflor Lavanda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sco 500 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Esponja Fibra Slim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Unidad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37040049"/>
      <w:bookmarkEnd w:id="6"/>
      <w:r>
        <w:rPr>
          <w:rFonts w:eastAsia="Times New Roman"/>
          <w:b/>
          <w:bCs/>
          <w:sz w:val="24"/>
          <w:szCs w:val="24"/>
        </w:rPr>
        <w:t xml:space="preserve">8.  </w:t>
      </w:r>
      <w:r>
        <w:rPr>
          <w:rFonts w:eastAsia="Times New Roman"/>
          <w:sz w:val="24"/>
          <w:szCs w:val="24"/>
        </w:rPr>
        <w:t>Equipamentos a serem alocados na Unidade para prestação dos serviços: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bookmarkStart w:id="7" w:name="_Hlk137040049"/>
      <w:bookmarkEnd w:id="7"/>
      <w:r>
        <w:rPr>
          <w:rFonts w:eastAsia="Times New Roman"/>
          <w:sz w:val="24"/>
          <w:szCs w:val="24"/>
          <w:lang w:eastAsia="pt-BR"/>
        </w:rPr>
        <w:t xml:space="preserve">1 unid. Enceradeira Industrial 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Extensão Elétrica de 20 mts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 unids. Placas sinalizadoras “piso molhado”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Escada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Aspirador pó vertical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*Baldes, pás, vassouras e rodos serão solicitados sempre que houver necessidade de substituição ou complemento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>Dos valore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presentar planilha com os custos e valor global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0. </w:t>
      </w:r>
      <w:r>
        <w:rPr>
          <w:rFonts w:eastAsia="Times New Roman"/>
          <w:sz w:val="24"/>
          <w:szCs w:val="24"/>
        </w:rPr>
        <w:t>Observaçõe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as as faltas de funcionário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rão ser cobertas em até 2 (duas) horas após o início dos turnos, sem prejuízo da execução dos serviços, devendo a contratada impedir a interrupção dos serviço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funcionários deverão estar uniformizados, especializados e treinados especialmente para as tarefas que deverão desenvolver, com treinamento e reciclagem continuados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ascii="Calibri" w:hAnsi="Calibri"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(CARIMBAR, DATAR E ASSINAR)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1:00Z</dcterms:created>
  <dc:creator>Oto Lima Neto</dc:creator>
  <dc:description/>
  <cp:keywords/>
  <dc:language>en-US</dc:language>
  <cp:lastModifiedBy>Oto Lima</cp:lastModifiedBy>
  <cp:lastPrinted>2023-05-29T15:53:00Z</cp:lastPrinted>
  <dcterms:modified xsi:type="dcterms:W3CDTF">2023-06-16T02:11:00Z</dcterms:modified>
  <cp:revision>3</cp:revision>
  <dc:subject/>
  <dc:title/>
</cp:coreProperties>
</file>