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ATESTADO DE VISITA TÉCNICA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Atesto, para fins de comprovação junto ao INSTITUTO DE GESTÃO POR RESULTADOS - IGPR, que o Sr. _________________________, inscrito no CPF sob o nº _____________ e portador da Carteira    de    Identidade    nº __________, expedida pelo ___________, representando a empresa, compareceu ao local onde serão executados os serviços objeto do </w:t>
      </w:r>
      <w:r>
        <w:rPr>
          <w:rFonts w:eastAsia="Times New Roman" w:cs="Arial" w:ascii="Arial" w:hAnsi="Arial"/>
          <w:i/>
          <w:iCs/>
        </w:rPr>
        <w:t>“EDITAL DE CONCORRÊNCIA SIMPLIFICADA Nº 004/2023 – PRESTAÇÃO DE SERVIÇOS TERCEIRIZADOS DE LIMPEZA (PESSOA JURÍDICA)”</w:t>
      </w:r>
      <w:r>
        <w:rPr>
          <w:rFonts w:eastAsia="Times New Roman" w:cs="Arial" w:ascii="Arial" w:hAnsi="Arial"/>
        </w:rPr>
        <w:t>, tomando conhecimento de todas as condições que possam, de qualquer forma, influir sobre o custo dos serviços e de seu respectivo cronograma de execu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Visita realizada em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>INSTRUÇÕES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ab/>
        <w:t>a) a visita técnica deverá ser agendada até às 16h00 do dia 21/09//2023, através do telefone (67) 3378-3557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b) durante a visita técnica, o atestado de visita técnica deverá ser apresentado ao representante do INSTITUTO DE GESTÃO POR RESULTADOS – IGPR para conferência e certificação da visita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</w:rPr>
        <w:tab/>
        <w:t>c)</w:t>
        <w:tab/>
        <w:t>este documento deverá ser anexado e entregue juntamente com a documentação de habilita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  <w:highlight w:val="yellow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0:00Z</dcterms:created>
  <dc:creator>Oto Lima Neto</dc:creator>
  <dc:description/>
  <cp:keywords/>
  <dc:language>en-US</dc:language>
  <cp:lastModifiedBy>IGPR FILIAL MS</cp:lastModifiedBy>
  <cp:lastPrinted>2023-05-29T15:53:00Z</cp:lastPrinted>
  <dcterms:modified xsi:type="dcterms:W3CDTF">2023-09-14T03:08:00Z</dcterms:modified>
  <cp:revision>9</cp:revision>
  <dc:subject/>
  <dc:title/>
</cp:coreProperties>
</file>