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MODELO DE DECLARAÇÃO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</w:rPr>
        <w:t>(papel timbrado da empresa)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Na condição de representante legal da empresa _____________________, inscrita no CNPJ sob o nº __________________, eu, _________________________, inscrito no CPF sob o nº _____________ e portador da Carteira    de    Identidade    nº __________, expedida pelo ___________, DECLARO, para os devidos fins e sob as penas da lei, que a empresa: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1.</w:t>
        <w:tab/>
        <w:t>Está ciente e concorda com as condições contidas no edital e seus anexos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2.</w:t>
        <w:tab/>
        <w:t>Apresenta proposta que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3.</w:t>
        <w:tab/>
        <w:t>Não emprega menor de 18 anos em trabalho noturno, perigoso ou insalubre e não emprega menor de 16 (dezesseis) anos, salvo menor, a partir de 14 (catorze) anos, na condição de aprendiz, nos termos do artigo 7°, inciso XXXIII, da Constituição Federal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4.</w:t>
        <w:tab/>
        <w:t>Não possui empregados executando trabalho degradante ou forçado, observando o disposto nos incisos III e IV do artigo 1º e no inciso III do artigo 5º da Constituição Federal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5.</w:t>
        <w:tab/>
        <w:t xml:space="preserve">Cumpre as exigências de reserva de cargos para pessoa com deficiência e para reabilitado da Previdência Social, previstas em lei e em outras normas específicas; 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6.</w:t>
        <w:tab/>
        <w:t>Organizada em cooperativa (se for o caso), cumpre os requisitos estabelecidos no artigo 16 da Lei nº 14.133, de 2021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  <w:t>7.</w:t>
        <w:tab/>
        <w:t>Enquadrada como microempresa, empresa de pequeno porte ou sociedade cooperativa (se for o caso), cumpre os requisitos estabelecidos no artigo 3º da Lei Complementar nº 123, de 2006, estando apta a usufruir do tratamento favorecido estabelecido em seus artigos 42 a 49, observado o disposto nos §§ 1º ao 3º do artigo 4º, da Lei nº 14.133, de 2021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mpo Grande, _____ de ____________ de 2023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_____________________________________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rimbo e Assinatura do Representante Legal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34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rFonts w:ascii="Calibri Light" w:hAnsi="Calibri Light" w:eastAsia="Calibri Light" w:cs="Calibri Light"/>
      <w:lang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21" w:right="110" w:hanging="360"/>
      <w:jc w:val="both"/>
    </w:pPr>
    <w:rPr>
      <w:rFonts w:ascii="Calibri Light" w:hAnsi="Calibri Light" w:eastAsia="Calibri Light" w:cs="Calibri Light"/>
      <w:lang w:bidi="pt-PT"/>
    </w:rPr>
  </w:style>
  <w:style w:type="paragraph" w:styleId="Xmsolistparagraph">
    <w:name w:val="x_msolist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1:00Z</dcterms:created>
  <dc:creator>Oto Lima Neto</dc:creator>
  <dc:description/>
  <cp:keywords/>
  <dc:language>en-US</dc:language>
  <cp:lastModifiedBy>IGPR FILIAL MS</cp:lastModifiedBy>
  <cp:lastPrinted>2023-05-29T15:53:00Z</cp:lastPrinted>
  <dcterms:modified xsi:type="dcterms:W3CDTF">2023-09-14T03:08:00Z</dcterms:modified>
  <cp:revision>5</cp:revision>
  <dc:subject/>
  <dc:title/>
</cp:coreProperties>
</file>